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13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Юсупова Руслана Ризвановича, * года рождения, уроженца  *, гражданина *; паспорт *, зарегистрированного по адресу: *, место работы – *,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Юсупов Р.Р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0.01.2025 в 0:01 Юсупов Р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9.10.2024 № *, вступившим в законную силу 06.11.2024, в 60-дневный срок для добровольной уплаты административного штрафа – до 09.01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Юсупов Р.Р. не присутствовал; о месте, дате и времени рассмотрения дела извещен посредством смс-информирования 06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Юсупова Р.Р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Юсупова Р.Р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Юсупова Р.Р. в совершении административного правонарушения подтверждаются: протоколом об административном правонарушении от 22.02.2025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10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Юсупова Р.Р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Юсупову Р.Р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ГУ МВД России по Самарской области 26.10.2024.  Постановление не обжаловано Юсуповым Р.Р. и вступило в законную силу 06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9.10.2024 по 09.01.2025 уплата административного штрафа, наложенного постановлением по делу об административном правонарушении от 09.10.2024 № *, Юсуповым Р.Р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Юсуповым Р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Юсуповым Р.Р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Юсупову Р.Р. наказания мировой судья учитывает характер совершенного правонарушения, обстоятельства содеянного, сведения о личности Юсупова Р.Р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Юсупов Р.Р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Юсуп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Юсупову Р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Юсупова Руслана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379252012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Юсупову Р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79-2501/2025 (УИД 86МS0025-01-2025-001251-7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7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251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